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島利夫のプロフィー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生年月日（西暦）　１９５２年（昭和２７年）誕生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経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９７５年　早稲田大学社会科学部　　　　　　卒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９７７年　青山学院大学文学部Ⅱ部教育学科　卒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９７７年　墨田区立第一寺島小学校等、３地区６校を教諭・教頭として歴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０５年　江東区立東雲小学校長に着任（５年間在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０年　江東区立八名川小学校長に着任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３年　江東区立八名川小学校長として東京都を定年退職し、再任用校長とな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０１８年　江東区立八名川小学校を退任（８年間在任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活動・研究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０６年　江東区立東雲小学校がユネスコ協同学校として認定を受け、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研究を開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ＥＳＤカレンダーを開発し、全校での活用を始める。国際理解教育「馬場賞」受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０９年　内閣府による関係省庁連絡会議（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円卓会議）委員に就任（～２０１８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０９年　韓国政府日本教職員招聘プログラム訪問団団長代理として参加（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交流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１年　江東区立八名川小学校がユネスコスクールとして認定され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１年　第３回ユネスコスクール全国大会全体会場（東京海洋大学）において八名川小学校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６年児童による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授業を公開（海洋大のさかなクンにも参加してもら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２年　ユネスコ国内委員会ユネスコスクールガイドライン検討委員会委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３年　ユネスコ国内委員会教育小委員会外部有識者に就任</w:t>
            </w:r>
          </w:p>
          <w:p>
            <w:pPr>
              <w:pStyle w:val="Normal"/>
              <w:ind w:left="1540" w:hanging="1540"/>
              <w:rPr>
                <w:sz w:val="22"/>
              </w:rPr>
            </w:pPr>
            <w:r>
              <w:rPr>
                <w:sz w:val="22"/>
              </w:rPr>
              <w:t>　２０１３年　「持続可能な開発のための教育に関するユネスコ世界会議」ステークホルダーの主たる会合に関する運営協議会委員</w:t>
            </w:r>
          </w:p>
          <w:p>
            <w:pPr>
              <w:pStyle w:val="Normal"/>
              <w:ind w:left="1540" w:hanging="1540"/>
              <w:rPr>
                <w:sz w:val="22"/>
              </w:rPr>
            </w:pPr>
            <w:r>
              <w:rPr>
                <w:sz w:val="22"/>
              </w:rPr>
              <w:t>　２０１３年　文部科学省・岡山大学主催ＥＳＤユネスコスクール研修会にて基調講演</w:t>
            </w:r>
          </w:p>
          <w:p>
            <w:pPr>
              <w:pStyle w:val="Normal"/>
              <w:ind w:left="1540" w:hanging="1540"/>
              <w:rPr/>
            </w:pPr>
            <w:r>
              <w:rPr>
                <w:sz w:val="22"/>
              </w:rPr>
              <w:t>　２０１４年　博報教育フォーラムにて、ＥＳＤを踏まえた教育の活性化について発表</w:t>
            </w:r>
          </w:p>
          <w:p>
            <w:pPr>
              <w:pStyle w:val="Normal"/>
              <w:ind w:left="1540" w:hanging="1540"/>
              <w:rPr>
                <w:sz w:val="22"/>
              </w:rPr>
            </w:pPr>
            <w:r>
              <w:rPr>
                <w:sz w:val="22"/>
              </w:rPr>
              <w:t>　２０１４年　文部科学省国際統括官付　ユネスコ世界会議関連事業審査委員会委員</w:t>
            </w:r>
          </w:p>
          <w:p>
            <w:pPr>
              <w:pStyle w:val="Normal"/>
              <w:ind w:left="1540" w:hanging="1540"/>
              <w:rPr>
                <w:sz w:val="22"/>
              </w:rPr>
            </w:pPr>
            <w:r>
              <w:rPr>
                <w:sz w:val="22"/>
              </w:rPr>
              <w:t>　２０１４年　ユネスコスクール世界大会：宣言起草委員会委員　　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４年　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世界会議参加、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カレンダーがジャパンレポート紙上に掲載され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国会参議院予算委員会で文部科学大臣がＥＳＤカレンダーの全国への普及を明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７年　日本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学会副会長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８年　日本持続発展教育推進フォーラム理事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受賞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３年　江東区立八名川小学校が第４回ユネスコスクール全国大会にて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大賞を受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　</w:t>
            </w:r>
            <w:r>
              <w:rPr>
                <w:sz w:val="22"/>
              </w:rPr>
              <w:t>２０１３年　博報財団・博報児童教育振興会　第４４回「博報賞」教育活性化部門個人受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１７年　政府</w:t>
            </w:r>
            <w:r>
              <w:rPr>
                <w:sz w:val="22"/>
              </w:rPr>
              <w:t>SDG</w:t>
            </w:r>
            <w:r>
              <w:rPr>
                <w:sz w:val="22"/>
              </w:rPr>
              <w:t>ｓ円卓会議が主催する第１回ジャパン</w:t>
            </w:r>
            <w:r>
              <w:rPr>
                <w:sz w:val="22"/>
              </w:rPr>
              <w:t>SDG</w:t>
            </w:r>
            <w:r>
              <w:rPr>
                <w:sz w:val="22"/>
              </w:rPr>
              <w:t>ｓアワード特別賞を八名川小</w:t>
            </w:r>
          </w:p>
          <w:p>
            <w:pPr>
              <w:pStyle w:val="Normal"/>
              <w:ind w:firstLine="1540"/>
              <w:rPr>
                <w:sz w:val="16"/>
                <w:szCs w:val="16"/>
              </w:rPr>
            </w:pPr>
            <w:r>
              <w:rPr>
                <w:sz w:val="22"/>
              </w:rPr>
              <w:t>学校が受賞、代表児童、職員とともに首相官邸での受賞式に出席</w:t>
            </w:r>
          </w:p>
        </w:tc>
      </w:tr>
      <w:tr>
        <w:trPr>
          <w:trHeight w:val="224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主要著書・論文・文集（発行年月（西暦）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タイトル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発行所）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０８年　『未来をつくる教育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すすめ』日本標準（多田孝志氏・石田好広氏との共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０９年　『公立小学校における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一実践』明石書店（開発教育</w:t>
            </w:r>
            <w:r>
              <w:rPr>
                <w:sz w:val="22"/>
              </w:rPr>
              <w:t>2009</w:t>
            </w:r>
            <w:r>
              <w:rPr>
                <w:sz w:val="22"/>
              </w:rPr>
              <w:t>　実践事例報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１年　教育新聞「ユネスコスクールスタートアップ」１０回連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２年　教育新聞「「何が育ち何が変わるのか・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成果を語ろう」５回連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０１３年　「小学校で</w:t>
            </w:r>
            <w:r>
              <w:rPr>
                <w:rFonts w:cs="ＭＳ 明朝;MS Mincho" w:ascii="ＭＳ 明朝;MS Mincho" w:hAnsi="ＭＳ 明朝;MS Mincho"/>
                <w:sz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</w:rPr>
              <w:t>を推進する教員研修プロ</w:t>
            </w:r>
            <w:r>
              <w:rPr>
                <w:sz w:val="22"/>
              </w:rPr>
              <w:t>グラム」国立教育政策研究所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最終報告</w:t>
            </w:r>
          </w:p>
          <w:p>
            <w:pPr>
              <w:pStyle w:val="Footer"/>
              <w:ind w:right="6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０１３年　『グローバル時代の学校教育』に「学校教育におけるＥＳＤ教育の進め方」掲載、</w:t>
            </w:r>
          </w:p>
          <w:p>
            <w:pPr>
              <w:pStyle w:val="Footer"/>
              <w:ind w:right="640"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恵社（日本学校教育学会講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４年　日立環境財団「環境研究」№１７３　世界に向けて発信する日本のユネスコスク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の価値と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４年　ＥＳＤ世界会議に関するジャパンレポートにＥＳＤカレンダーの実践を掲載　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７年　都政新報「提言・東京の教育・大改革～あるべき学力を求めて～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７年　教育出版社より、単著『学校発・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学び』上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８年　同社ホームページ上に、『学校発・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の学び』上の図版３２枚をアップロー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０１８年　同社ホームページ上に、「手島先生</w:t>
            </w:r>
            <w:r>
              <w:rPr>
                <w:i/>
                <w:sz w:val="22"/>
              </w:rPr>
              <w:t>！！</w:t>
            </w:r>
            <w:r>
              <w:rPr>
                <w:sz w:val="22"/>
              </w:rPr>
              <w:t>ＥＳＤについて質問です」連載開始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２０１８年　東京教育研究所　現代学校経営シリーズ№６０「カリキュラム・マネジメントと学校経営」に、「</w:t>
            </w:r>
            <w:r>
              <w:rPr>
                <w:sz w:val="22"/>
              </w:rPr>
              <w:t>ESD</w:t>
            </w:r>
            <w:r>
              <w:rPr>
                <w:sz w:val="22"/>
              </w:rPr>
              <w:t>を軸とした教育課程と学校経営」掲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9:00Z</dcterms:created>
  <dc:creator>tejima</dc:creator>
  <dc:description/>
  <cp:keywords/>
  <dc:language>en-US</dc:language>
  <cp:lastModifiedBy>手島 利夫</cp:lastModifiedBy>
  <cp:lastPrinted>2014-09-10T20:14:00Z</cp:lastPrinted>
  <dcterms:modified xsi:type="dcterms:W3CDTF">2018-09-16T09:09:00Z</dcterms:modified>
  <cp:revision>9</cp:revision>
  <dc:subject/>
  <dc:title/>
</cp:coreProperties>
</file>