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24"/>
            <w:szCs w:val="24"/>
          </w:rPr>
          <w:t>http://www.geoc.jp/esd/column/109</w:t>
        </w:r>
      </w:hyperlink>
      <w:r>
        <w:rPr>
          <w:rFonts w:ascii="HG創英角ｺﾞｼｯｸUB" w:hAnsi="HG創英角ｺﾞｼｯｸUB" w:eastAsia="HG創英角ｺﾞｼｯｸUB"/>
          <w:b/>
          <w:sz w:val="36"/>
          <w:szCs w:val="36"/>
        </w:rPr>
        <w:t>「ＥＳＤ環境教育プログラム」で検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0575</wp:posOffset>
                </wp:positionH>
                <wp:positionV relativeFrom="paragraph">
                  <wp:posOffset>-396875</wp:posOffset>
                </wp:positionV>
                <wp:extent cx="71755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明朝体U;游ゴシック" w:hAnsi="AR P明朝体U;游ゴシック" w:eastAsia="AR P明朝体U;游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游ゴシック" w:hAnsi="AR P明朝体U;游ゴシック" w:eastAsia="AR P明朝体U;游ゴシック"/>
                                <w:sz w:val="28"/>
                                <w:szCs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39.25pt;mso-wrap-distance-left:9.05pt;mso-wrap-distance-right:9.05pt;mso-wrap-distance-top:0pt;mso-wrap-distance-bottom:0pt;margin-top:-31.25pt;mso-position-vertical-relative:text;margin-left:462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AR P明朝体U;游ゴシック" w:hAnsi="AR P明朝体U;游ゴシック" w:eastAsia="AR P明朝体U;游ゴシック"/>
                          <w:sz w:val="28"/>
                          <w:szCs w:val="28"/>
                        </w:rPr>
                      </w:pPr>
                      <w:r>
                        <w:rPr>
                          <w:rFonts w:ascii="AR P明朝体U;游ゴシック" w:hAnsi="AR P明朝体U;游ゴシック" w:eastAsia="AR P明朝体U;游ゴシック"/>
                          <w:sz w:val="28"/>
                          <w:szCs w:val="2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1171575</wp:posOffset>
                </wp:positionV>
                <wp:extent cx="1123950" cy="9810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81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25pt;margin-top:92.25pt;width:88.45pt;height:77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95745" cy="744156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35955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0" cy="1374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5" t="21417" r="21086" b="5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0" cy="2611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15" t="46152" r="21086" b="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0" cy="3006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25" t="33666" r="21119" b="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5115" cy="3657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31" t="17913" r="21515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0" cy="39350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37" t="22185" r="22373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5115" cy="42278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323" t="18100" r="21944" b="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0" cy="36645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64" t="17589" r="22091" b="1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5115" cy="4505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611" t="18356" r="218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85725</wp:posOffset>
                </wp:positionV>
                <wp:extent cx="3437255" cy="2784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52470" cy="269176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45277" t="21289" r="26941" b="35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247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219.25pt;mso-wrap-distance-left:9.05pt;mso-wrap-distance-right:9.05pt;mso-wrap-distance-top:0pt;mso-wrap-distance-bottom:0pt;margin-top:6.7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52470" cy="269176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45277" t="21289" r="26941" b="35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2470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AR P明朝体U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.jp/esd/column/10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30:00Z</dcterms:created>
  <dc:creator>07069723</dc:creator>
  <dc:description/>
  <cp:keywords/>
  <dc:language>en-US</dc:language>
  <cp:lastModifiedBy>手島 利夫</cp:lastModifiedBy>
  <cp:lastPrinted>2013-12-04T12:57:00Z</cp:lastPrinted>
  <dcterms:modified xsi:type="dcterms:W3CDTF">2018-08-10T04:30:00Z</dcterms:modified>
  <cp:revision>2</cp:revision>
  <dc:subject/>
  <dc:title/>
</cp:coreProperties>
</file>